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Ma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7, 1988 by William S. H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is a replacement console handler that provides lin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history for any software that uses CON: windows. 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V1.2 and later, and is completely transparent to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ConMan has been activated, all CON: windows opened by AmigaD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use the ConMan handler.  This includes the conso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by NEWCLI as well as any data input/output windows that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ma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new to ConMan V1.3 include the CND: handler for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blocking type-ahead, the CNX: (extensible) handler f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device as a console, improved editing of long lines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perbitma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prior releases, ConMan is still shareware (user-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and I'm pleased to report that the rate of contribution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ased since that last release.  Shareware is a welcome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high costs of commercial software, and I hope that you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rt to support ConMan and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 Line Editing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allows you to edit the active (command) line using the lef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-arrow keys for cursor positioning.  The shifted left-arrow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kips to the beginning of the current or previous word, and th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-arrow key skips to the start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supports both insert and overstrike editing modes.  The CTRL-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 between the two modes, and the CTRL-^ key unconditionall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mode.  The default input mode is insert, but you can set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flag to select overstrike mode.  The input mode normally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ode each time you press RETURN, but the global -s ("sticky")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the mode to remain set until you change it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insert or overstrike mode when you first install Con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an change it at any time using the SetCMan command utility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ing to see which input mode you like best, but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modes are global and therefore apply to ALL ConMan windows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aragraph on installation for a list of the global op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several keys that can be used to delete characters, word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line.  The DEL key deletes the character under the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BACKSPACE key deletes the character to the left of 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RL-Y deletes from the cursor position to the end of the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U deletes from the cursor to the start of the line.  CTRL-X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line, in keeping with the default CON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keys F7 and F8 can be used to delete words in the backw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wards direction, respectively.  They work just like the shifted le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ight-arrow keys except that the character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Z deletes both the current line and any lines that have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head (but not yet read); this is very handy if you want to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andon all typed-ahead lines.  CTRL-R provides a less drastic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osting the typed-ahead lines back to the command line.  CTRL-W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window and then redisplays the activ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that you're editing a line and you accidentally hit the up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-arrow key.  You've just lost the line, right?  Not at all -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CTRL-- (control-minus) key and the former line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command line, with the cursor right where you lef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limit to the number of lines that can be undon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that have been changed are added to the undo buffer.  All "u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re discarded when you finally ente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S and CTRL-Q have been implemented to hold and relea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, respectively.  After pressing the CTRL-S key, all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ll be held until you release it with a CTRL-Q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visual indication that output is being held, so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CTRL-S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recognizes the CTRL-\ character as an end-of-file and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-length block to the task reading from the handler.  CTRL-\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terminate a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haracters not explicitly required for editing purposes ar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mmand line.  In order to provide a consistent display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ight cause interference with the display (like CTRL-L) ar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aret (^) followed by the uppercase alphabetic character.  The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ift-in) and CTRL-O (shift-out) characters are supported by Con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non-printable by themselves, but serve to select and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ernate character set.  Miscellaneous non-printabl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as a hash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now allows control sequences can be entered increment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entering ESC, [, 0, and ~ will simulate the effect of an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Command History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"remembers" the commands that you type and lets you re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ly using the up- and down-arrow keys.  If you go pas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ant, the down-arrow key will retrieve the next (more recent)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hifted up-arrow key recalls the oldest line, and shifted down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s the most recent line.  The CTRL-B key clears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story buffer is organized as a fixed-length memory poo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length of 488 bytes.  New lines are inserted at one e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est lines are "pushed off" the other end to make room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nes that can be saved depends on their lengths, but is gener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ange of 25 to 30.  The default size can be changed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Man by using the -b option followed by the desired size in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the command "conman -c -b1000" installs ConMa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-byt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Man maintains the history in one of two modes.  In the defaul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ed lines are not reentered into the history buffer unles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"touched," and the history index pointer is left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d line.  This mode is convenient if you often go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to retrieve sequences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true history" mode, every line is reentered into the hist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it wasn't modified after being recalled.  The history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reset (to the most recent line) whenever a line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story mode can be selected when ConMan is installed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Man utility.  Note that ConMan now checks for duplica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spective of whether standard or "true" history is selec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line matches the previous line entered, the line is not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efine a minimum line length to be saved in the history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-LNNN option.  The number following the -L is the limit 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which lines will not be saved; the default value is 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man -c -L2" will ignore lines of 2 or few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-Arou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prefer to maintain the command history as a circular buffer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as a stack, try setting the -wrap option with ConMan or SetCM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x will "wrap-around" when it hits the top or bottom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1.1 and later of ConMan include a command called "Histor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, load, or display the history buffer.  Refer to the "history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Function Key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has several additional editing functions and window 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e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F1 shrinks ("iconifies") the window to its minimum size, and key 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ooms" the window to its maximum size (usually the entire screen.)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act as toggles, and shrunken windows may be zoomed (and vice-vers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Man V1.3 provides a minor enhancement to the zoom feature: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is not exactly at the top of the screen when F2 is hi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itioned one pixel down from the top, rather than right at the 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slide the screen even if the window covers mos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window was opened without a sizing gadget, neither F1 or F2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s F5 and F6 are used to search for commands.  If you type a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 and then press F6, ConMan searches in the up-arrow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ine matching up to the cursor position. 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right to constrain the search.  Key F5 works similar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-arrow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s F7 and F8 delete words in the backwards and forwards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operate just like the shifted left- and right-arrow keys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s are deleted rather than just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key F9 moves the screen to the front or back of the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F10 moves the window to the front or back.  Both keys act as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you don't deactivate the window or screen. 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ful when you're working with multiple windows or screens and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ek at the one i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 Window Definition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accepts the standard AmigaDOS window specific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:160/50/320/100/MyWindow" specifies a window 320x100 pixels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in position (160,50).  The numeric parameters a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he maximum screen size, so a larger-than-normal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ly specified (for those of you using "morerows").  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full screen width and height.  ConMan sets the minimum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room for the close gadget and dept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Intuition options and gadgets can be selected by includ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ttributes after the window title.  Here's how it works:  pu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sh ("/") after the window title, and follow it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op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Character                 Default Val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&lt;==&gt; Activate                 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&lt;==&gt; BackDrop                  Not 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&lt;==&gt; Close gadget              No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&lt;==&gt; Depth gadgets             Depth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&lt;==&gt; Move (drag) gadget        Dra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&lt;==&gt; NoBorder                  Border (sorry, "B"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&lt;==&gt; Refresh (SMART/SIMPLE)    Smar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&lt;==&gt; Sizing gadget             Siz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&lt;==&gt; Zero-Zero                 Not a G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ption character will TOGGLE the corresponding window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if you include an option twice, it will cancel the effec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recognized attribute characters are ignored, and the closing slas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.  My apologies to those who wanted a slash in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CON:10/10/300/100/Behind/nb/   a borderless backdr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:10/10/300/100/Fixed/acm    a nonactivated window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lose gadget, that won't b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Installation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ConMan you'll need to copy a few files to your syste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on't worry --- they're all small.  Install the file "Conhand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84 bytes) in your L: directory, to keep those bigger handlers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py the file "conhandler.library" (6536 bytes) into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Now copy the commands ConMan, SetCMan, and Hist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directory; the other command programs are optional. 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ecuteMe" file will handle the installation for you if you'd rath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ConMan in the form of an ARCed file, first deAR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rename "conlib.lib" to "conhandler.library" and "chandl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handler", or use the provided "ARCInstall" script to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se files have been installed, issue the command "conman -c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the handler.  After you've activated ConMan, open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NEWCLI and check to make sure that the new window has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mand history.  Once everything is working proper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"conman -c" command in your startup-sequence so that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ConMan affects only those windows opened AFTER you activ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ould be very impolite indeed to pull the old handler out fro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is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several command line arguments with the ConMa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NNNN   select buffer size NNN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     install as CON: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      disable control-C break o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NNN    minimum lengt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      select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      install as 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      select "stick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       maintain "true 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       select "wrap-around"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 options can appear in any order and remain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boot the computer.  The -q option used in previous releas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, as ConMan writes its copyright to standard outpu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eparate utility program called "SetCMan" has been provided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display the global options.  You can use SetCMan to change the -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, -t, or -w op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setcm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cman -o -s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ually operate from WorkBench and only occasionally need a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ctivate ConMan by using the icons.  First double-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adLib" icon to load the conhandler library, and then activate Co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ble-clicking the "ConMan" icon.  The next CLI you open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line editing and command history provided by Co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Distribu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distributed as shareware (user-supported softwar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igoid life-forms everywhere!  Make sure your friends get a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ntributions are greatly appreciated and will help me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as well as develop new products.  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iam S. H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nard, MA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08) 568-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 can be sent to any my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X: whawes    CIS: 72230,267    USENET: hawes@dino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uggested contribution is $10 (based on an earlier survey), b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is welcome.  The number of registered ConMan users h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since the last release, but is still far below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xpected for a comparable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vendors are welcome to include ConMan with thei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d that it's noted as being shareware and that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ies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Other Product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a couple of other products available commercially.  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Shell can be found at better dealers**, or you can order them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is a multitasking implementation of the REXX language, a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language designed for macro-processing.  ARexx has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facto standard for inter-program communications and can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language for any software package that includes an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oth powerful and easy-to-learn, and is well documented in a 150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 ................................. Only $49.95 (plus $2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hell is a much-enhanced but highly compatible CLI replac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 aliases, built-in and resident commands, concurrent command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in pgm1 | pgm2 | ... | pgmN), extended prompt/window titlebar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 support for REXX macro programs, an "implicit" C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-bit support, and lots of other features.  Isn't it tim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ussel into your command environment?  Just 50 clams (+ $2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better dealers are those that stock ARexx and W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Further Note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also accepts window specifications in the form "CON:w20480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x digits following the "w" are the absolute address of an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ointer.  This allows you to attach a console handler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multitasking-safe way (unlike the methods that require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n the DOS device list).  If you're writing in C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quence to open a window and attach a DOS console t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= OpenWindow(&amp;newwindow);   /* get a window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ntf(buffer,"CON:W%x",window);  /* build the nam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 = Open(buffer,MODE_OLDFILE); /* open a console stream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pen a console window on a custom screen by passing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the screen preceded by an "S" in the specifica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"CON:S123abc/10/10/300/100/MyWindow."  ConMan will accept "S*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orthand notation for the front-most screen, so a specific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:S*/0/0/300/100/Front" would open on whichever screen was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ConMan now supports superbitmap windows as well. 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is passed as a "B" followed by the hex address, a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:B123ABC/0/0/300/100/Super!".  The console device currently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related to using superbitmaps (for example, the cursor disappea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feature may be hand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is actually several DOS handlers rolled into one, and it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sired mode of operation by looking at the name used to ope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special names recognized are CND:, CNX:, PIP:, and RAW: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names are considered equivalent to CON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ConMan under any name other than CON:, you'll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of the supplied mountlist entries to your DEVS:mount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issue the "mount" command.  For example, to define ConMa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C: device, add the CNC: entry to DEVS:mountlist and issue "mount CN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done this, you can get a ConMan window by specify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CNC://640/100/MyWindow.  This allows the CON: definition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act, in case there are any incompatibilities between ConMa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software (but please let me know of any problem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ND: handler, new to V1.3, operates in a mode that allow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n-blocking) type-ahead.  After the line you enter has been rea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input is not displayed until the command shell (or other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 reads from the console.  This gives unimpeded access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is writing to the cons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NewCLI "CND://640/100/VAX He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NX: handler is also new to V1.3, and provides extensib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you to specify any EXEC-level device for the conso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device name and unit are passed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 name, as in "CNX:device-name/unit". 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serial device as "CNX:serial.device/0", providing an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 with full line editing and command history.  The displa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upport the standard ANSI control sequences on read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NewCLI CNX:serial.devi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is also a pipe-handler responding to the name PIP:NNN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NN is the "capacity" of the pipe.  It must be opened using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called ACTION_DOUBLE (value 2000L), and the filehandl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call to Open("PIP:",2000) counts for two and so can be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your program.  After allocating a filehandle structur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memory conventions), just copy the filehandle from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new structure --- and don't forget to Close() both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WShell command shell uses the ConMan PIP: device as its pip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of you with AmigaDOS 1.3 (but not yet blessed with WShell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 the sly inclusion of the NEWCON: mountli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signals are generated by typing a control-C, D, E, or F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vered to any task that has opened, read from, or written to Co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eak-signal handling in ConMan is much more sophisticated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tandard CON: handler, and additional improvement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1.3 to eliminate the possibility of signalling a non-existen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is able to signal a task that has only read from or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-- even if it hasn't opened it -- by holding the break eve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 or write request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break signals generated by user input, Con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ntrol-C break to any task that continues to write to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's trying to close.  ConMan is in such a "closing" sta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gadget on a window has been hit, or if it is a PIP: pip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pen remaining.  This automatic "break-on-write" provide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ing a signal back through a series of piped programs.  Auto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isabled by specifying the -disable option to the ConM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Man supports the Amiga's keymapping facility, which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ssign the editing functions to the keys of your choice. 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first construct a keymap either in assembly languag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elp of a keymap editor.  You can then load the keymap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Map program on your WorkBench disk.  By default SetMap makes a key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lobal; if you want to use a special keymap from just one CLI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included KeyMap command to define the desired map.  KeyMa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rguments will display a list of the available key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 What Next?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requested features have been added to ConMan now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still a couple of suggestions being considered.  Several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more flexible keymapping features to allow functio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defined on the fly.  Another possibility is an improved "icon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, so that the window can be double-clicked back to the form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 Bug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known bugs have been fixed in this release, so you should fi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very reliable.  If you do find a problem, PLEASE report it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of ConMan (before 1.3) exhibited a problem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ery rapid toggling between the "shrink" and "zoom" window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 has been fixed by adding a further level of interlo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1/F2 keys should now be completely safe. 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lying cause of the window-sizing problem will be fix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of Intuition, so there should be no more trouble from thi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arning still applies: the console device exhibits seri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windows below some minimum size.  Opening windows of certain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con:0/0/10/20/) may cause the machine to crash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Man is active.  For these reasons, I strongly urge you avoid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maller than 80X25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 Acknowledgem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John Toebes and the Software Distillery for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suggestions, to Jeff White for the handsome icons, and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ors who made ongoing development and improvement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Bill Hawes (September 28, 198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